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                            陕西师范大学院（部）档案工作检查内容及评分标准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9900"/>
        <w:gridCol w:w="1260"/>
        <w:gridCol w:w="1260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检查项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0"/>
              <w:rPr/>
            </w:pPr>
            <w:r>
              <w:rPr/>
              <w:t>检 查 内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工作机制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分管档案工作的负责人关心支持档案工作，及时解决有关困难和问题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设有专职或兼职档案员，并将档案管理工作纳入其岗位职责和年度考核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将归档文件材料的积累、整理和移交纳入各类秘书及相关人员的岗位职责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件材料归档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① </w:t>
            </w:r>
            <w:r>
              <w:rPr/>
              <w:t>党群类档案齐全完整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② </w:t>
            </w:r>
            <w:r>
              <w:rPr/>
              <w:t>行政类档案齐全完整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③ </w:t>
            </w:r>
            <w:r>
              <w:rPr/>
              <w:t>教学类档案齐全完整。</w:t>
            </w:r>
            <w:r>
              <w:rPr/>
              <w:t>(2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④ </w:t>
            </w:r>
            <w:r>
              <w:rPr/>
              <w:t>科研类档案齐全完整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⑤ </w:t>
            </w:r>
            <w:r>
              <w:rPr/>
              <w:t>实验室和设备类档案齐全完整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⑥ </w:t>
            </w:r>
            <w:r>
              <w:rPr/>
              <w:t>学工类档案齐全完整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⑦ </w:t>
            </w:r>
            <w:r>
              <w:rPr/>
              <w:t>应届毕业生合影照片归档齐全完整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⑧ </w:t>
            </w:r>
            <w:r>
              <w:rPr/>
              <w:t>对往届毕业生合影照片征集做出了积极贡献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⑨</w:t>
            </w:r>
            <w:r>
              <w:rPr/>
              <w:t>按时向档案馆人事档案室移交新生和毕业生档案材料。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整理编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档案材料一般按年度、问题分门别类整理，装入档案盒（袋）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盒（袋）内档案文件按重要程度或时间顺序排列编号，编制文件目录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档案盒（袋）封面填写反映主要内容的题名，编制档号，依档号顺序排架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试题、试卷档案袋封面注明考试科目和考试时间，依次单独排架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科生毕业论文及其评审材料按学号顺序排列，其中优秀毕业论文集中单独装盒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保管利用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配备了满足存档需要的档案装具（包括档案柜、档案盒或档案袋、目录夹等）。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档案材料集中专柜存放，妥善保管，做到防火、防盗、防水，确保档案安全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编制档案检索工具，建立档案借阅登记簿，为查考利用提供方便。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管理创新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本单位档案管理工作有特色、有创意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撰写了本单位档案工作经验介绍单行材料。</w:t>
            </w:r>
            <w:r>
              <w:rPr/>
              <w:t>(5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备    注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567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4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5:19:00Z</dcterms:created>
  <dc:creator>微软用户</dc:creator>
  <dc:description/>
  <cp:keywords/>
  <dc:language>en-US</dc:language>
  <cp:lastModifiedBy>微软用户</cp:lastModifiedBy>
  <cp:lastPrinted>2004-11-05T14:22:00Z</cp:lastPrinted>
  <dcterms:modified xsi:type="dcterms:W3CDTF">2004-11-07T05:20:00Z</dcterms:modified>
  <cp:revision>3</cp:revision>
  <dc:subject/>
  <dc:title>附件2                                 陕西师范大学院（部）档案工作检查内容及评分标准</dc:title>
</cp:coreProperties>
</file>