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档案馆</w:t>
      </w:r>
      <w:r>
        <w:rPr>
          <w:rFonts w:cs="宋体;SimSun" w:ascii="宋体;SimSun" w:hAnsi="宋体;SimSun"/>
          <w:sz w:val="32"/>
          <w:szCs w:val="32"/>
        </w:rPr>
        <w:t>2013</w:t>
      </w:r>
      <w:r>
        <w:rPr>
          <w:rFonts w:ascii="宋体;SimSun" w:hAnsi="宋体;SimSun" w:cs="宋体;SimSun"/>
          <w:sz w:val="32"/>
          <w:szCs w:val="32"/>
        </w:rPr>
        <w:t>年工作大事记</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张建祥副书记带领校长助理杨祖培、机关党委书记周延辉、教育基金会秘书长刘建斌等人，莅临我馆检查新学期开学工作。张书记一行四人参观了我馆文化墙和档案库房，对我馆文化墙的布置提出了建议，张书记还介绍了学校关于档案馆建设的一些基本情况，并强调了档案工作在学校整体工作中的重要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房喻校长到档案馆调研，对我馆档案数字化工作和库房建设提出了建议，指出要利用学校</w:t>
      </w:r>
      <w:r>
        <w:rPr>
          <w:rFonts w:cs="宋体;SimSun" w:ascii="宋体;SimSun" w:hAnsi="宋体;SimSun"/>
          <w:sz w:val="28"/>
          <w:szCs w:val="28"/>
        </w:rPr>
        <w:t>70</w:t>
      </w:r>
      <w:r>
        <w:rPr>
          <w:rFonts w:ascii="宋体;SimSun" w:hAnsi="宋体;SimSun" w:cs="宋体;SimSun"/>
          <w:sz w:val="28"/>
          <w:szCs w:val="28"/>
        </w:rPr>
        <w:t>周年校庆的机会，加快实现学籍档案数字化，同时希望档案馆考虑为校庆制作纪念册的工作。</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馆馆长苟亚锋率副馆长问宪莉、办公室秘书韩春霞、网络技术室高旭前往西安工业大学档案馆考察调研，听取了该校档案馆的建设情况、人员情况，特别是招生录取底册的图片处理情况，我馆人员参观了该校档案库房以及馆藏的名人字画，并详细了解了该校学生成绩翻译系统的建设及运行情况。双方还就档案工作如何创新、提高工作效率等问题进行了充分交流和讨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西北政法大学档案室王莉、刘雷、苟维锋三位老师来我馆调研，我馆馆长苟亚锋、副馆长问宪莉热情接待了西北政法大学档案室同仁，并就我校档案工作体制、立卷归档激励机制、基建、科研、声像等档案的收集以及我馆机构设置做了详细解答。</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西藏民族学院党委（学院）办公室主任王斌礼率图书馆、基建处负责人等一行六人前来我馆考察，我馆馆长苟亚锋、副馆长问宪莉热情接待了来访客人。苟亚锋和问宪莉分别介绍了我校档案工作的相关情况。客人们在业务指导室、网络技术室详细咨询了学籍、基建档案的收集整理情况，以及档案数字化和“南大之星”档案管理软件的使用等相关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陕西工业职业技术学院党政办公室副主任秦景俊带领档案室一行五人前来我馆调研，我馆馆长苟亚锋、副馆长问宪莉与来访客人进行了亲切交谈。宾主双方就如何调动兼职档案员归档工作积极性、开展档案数字化工作、学生档案管理、纸质及电子公文归档、校史馆等方面的情况进行了充分的沟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西京学院档案馆、西安文理学院档案室、西安培华学院档案室等一行十人前来我馆参观调研，我馆馆长苟亚锋、副馆长问宪莉热情接待了各位档案界同仁。大家就研究生学籍档案整理、研究生个人档案管理、实物档案收集、档案数字化工作、电子公文归档等问题展开了讨论和交流。</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西北大学档案学专业张创等四名同学在我馆进行了为期两个月的实习。</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在实习结束后，我馆领导组织召开小范围会议与实习同学进行了座谈。馆长苟亚锋对各位同学两个月来在我馆的实习情况进行了总结，肯定了各位同学的工作表现。副馆长问宪莉就我馆工作需要加强和改进的地方征求了实习学生的意见。</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我馆承办了陕西高教系统《高等学校档案管理办法》第三期培训，来自长安大学等</w:t>
      </w:r>
      <w:r>
        <w:rPr>
          <w:rFonts w:ascii="宋体;SimSun" w:hAnsi="宋体;SimSun" w:cs="宋体;SimSun"/>
          <w:sz w:val="28"/>
          <w:szCs w:val="28"/>
        </w:rPr>
        <w:t xml:space="preserve"> </w:t>
      </w:r>
      <w:r>
        <w:rPr>
          <w:rFonts w:cs="宋体;SimSun" w:ascii="宋体;SimSun" w:hAnsi="宋体;SimSun"/>
          <w:sz w:val="28"/>
          <w:szCs w:val="28"/>
        </w:rPr>
        <w:t xml:space="preserve">54 </w:t>
      </w:r>
      <w:r>
        <w:rPr>
          <w:rFonts w:ascii="宋体;SimSun" w:hAnsi="宋体;SimSun" w:cs="宋体;SimSun"/>
          <w:sz w:val="28"/>
          <w:szCs w:val="28"/>
        </w:rPr>
        <w:t>所高校的</w:t>
      </w:r>
      <w:r>
        <w:rPr>
          <w:rFonts w:cs="宋体;SimSun" w:ascii="宋体;SimSun" w:hAnsi="宋体;SimSun"/>
          <w:sz w:val="28"/>
          <w:szCs w:val="28"/>
        </w:rPr>
        <w:t>88</w:t>
      </w:r>
      <w:r>
        <w:rPr>
          <w:rFonts w:ascii="宋体;SimSun" w:hAnsi="宋体;SimSun" w:cs="宋体;SimSun"/>
          <w:sz w:val="28"/>
          <w:szCs w:val="28"/>
        </w:rPr>
        <w:t>位档案同仁参加了此次培训。培训会由陕西高教系统档案学会副理事长兼秘书长、我馆馆长苟亚锋主持。省教育厅调研员王瑛、省档案局人事教育处处长窦随社、省高教系统档案学会理事长吴连书参加了开班典礼并分别做了重要讲话。培训会共开设了八个专题知识讲座，分别由省高教系统档案学会理事长研究馆员吴连书、省档案局研究员董燕翔、张开颜，省教育厅调研员王瑛、长安大学档案馆副研究馆员吕建辉、西安交通大学档案馆副研究馆员石慧敏、陕西师范大学档案馆副研究馆员晋平、西安建筑科技大学档案室主任张新宏等人进行讲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我馆苟亚锋馆长和问宪莉副馆长前往北京高校档案馆和校史馆进行考察调研。苟馆长一行参观考察了北京师范大学、清华大学、北京大学三所高校的档案馆和校史馆，了解了兄弟院校档案馆先进的管理方式，并实地考察了三所高校校史馆的建筑风格、布展方式和管理模式等具体情况。</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接陕西省教育厅文件《陕西省教育厅关于表彰全省高等学校档案工作先进单位和先进工作者的通报》（陕教秘</w:t>
      </w:r>
      <w:r>
        <w:rPr>
          <w:rFonts w:cs="宋体;SimSun" w:ascii="宋体;SimSun" w:hAnsi="宋体;SimSun"/>
          <w:sz w:val="28"/>
          <w:szCs w:val="28"/>
        </w:rPr>
        <w:t>[2013]4</w:t>
      </w:r>
      <w:r>
        <w:rPr>
          <w:rFonts w:ascii="宋体;SimSun" w:hAnsi="宋体;SimSun" w:cs="宋体;SimSun"/>
          <w:sz w:val="28"/>
          <w:szCs w:val="28"/>
        </w:rPr>
        <w:t>号），我校档案馆被评为“全省高等学校档案工作先进单位</w:t>
      </w:r>
      <w:r>
        <w:rPr>
          <w:rFonts w:ascii="宋体;SimSun" w:hAnsi="宋体;SimSun" w:cs="宋体;SimSun"/>
          <w:sz w:val="28"/>
          <w:szCs w:val="28"/>
        </w:rPr>
        <w:t>”</w:t>
      </w:r>
      <w:r>
        <w:rPr>
          <w:rFonts w:ascii="宋体;SimSun" w:hAnsi="宋体;SimSun" w:cs="宋体;SimSun"/>
          <w:sz w:val="28"/>
          <w:szCs w:val="28"/>
        </w:rPr>
        <w:t>，问宪莉、偶晓霞、高旭三位同志被评为</w:t>
      </w:r>
      <w:r>
        <w:rPr>
          <w:rFonts w:ascii="宋体;SimSun" w:hAnsi="宋体;SimSun" w:cs="宋体;SimSun"/>
          <w:sz w:val="28"/>
          <w:szCs w:val="28"/>
        </w:rPr>
        <w:t>“</w:t>
      </w:r>
      <w:r>
        <w:rPr>
          <w:rFonts w:ascii="宋体;SimSun" w:hAnsi="宋体;SimSun" w:cs="宋体;SimSun"/>
          <w:sz w:val="28"/>
          <w:szCs w:val="28"/>
        </w:rPr>
        <w:t>全省高等学校档案工作先进工作者</w:t>
      </w:r>
      <w:r>
        <w:rPr>
          <w:rFonts w:ascii="宋体;SimSun" w:hAnsi="宋体;SimSun" w:cs="宋体;SimSun"/>
          <w:sz w:val="28"/>
          <w:szCs w:val="28"/>
        </w:rPr>
        <w:t>”</w:t>
      </w:r>
      <w:r>
        <w:rPr>
          <w:rFonts w:ascii="宋体;SimSun" w:hAnsi="宋体;SimSun" w:cs="宋体;SimSun"/>
          <w:sz w:val="28"/>
          <w:szCs w:val="28"/>
        </w:rPr>
        <w:t>。这是我校第</w:t>
      </w:r>
      <w:r>
        <w:rPr>
          <w:rFonts w:cs="宋体;SimSun" w:ascii="宋体;SimSun" w:hAnsi="宋体;SimSun"/>
          <w:sz w:val="28"/>
          <w:szCs w:val="28"/>
        </w:rPr>
        <w:t xml:space="preserve">7 </w:t>
      </w:r>
      <w:r>
        <w:rPr>
          <w:rFonts w:ascii="宋体;SimSun" w:hAnsi="宋体;SimSun" w:cs="宋体;SimSun"/>
          <w:sz w:val="28"/>
          <w:szCs w:val="28"/>
        </w:rPr>
        <w:t>次被评为陕西高等学校档案工作先进单位。</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档案馆顺利完成了本年度近六千余名毕业生人事档案的集中转递工作。为了确保档案及时准确地转递至用人单位，我馆于五月中旬就开始面向全校陆续发布通知，并深入有关单位，收取毕业生归档材料。</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苟亚锋馆长还就</w:t>
      </w:r>
      <w:r>
        <w:rPr>
          <w:rFonts w:cs="宋体;SimSun" w:ascii="宋体;SimSun" w:hAnsi="宋体;SimSun"/>
          <w:sz w:val="28"/>
          <w:szCs w:val="28"/>
        </w:rPr>
        <w:t>2013</w:t>
      </w:r>
      <w:r>
        <w:rPr>
          <w:rFonts w:ascii="宋体;SimSun" w:hAnsi="宋体;SimSun" w:cs="宋体;SimSun"/>
          <w:sz w:val="28"/>
          <w:szCs w:val="28"/>
        </w:rPr>
        <w:t>年档案转递工作召开专题会议进行了动员。</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校原物理系</w:t>
      </w:r>
      <w:r>
        <w:rPr>
          <w:rFonts w:cs="宋体;SimSun" w:ascii="宋体;SimSun" w:hAnsi="宋体;SimSun"/>
          <w:sz w:val="28"/>
          <w:szCs w:val="28"/>
        </w:rPr>
        <w:t>60</w:t>
      </w:r>
      <w:r>
        <w:rPr>
          <w:rFonts w:ascii="宋体;SimSun" w:hAnsi="宋体;SimSun" w:cs="宋体;SimSun"/>
          <w:sz w:val="28"/>
          <w:szCs w:val="28"/>
        </w:rPr>
        <w:t>级校友姬秉正先生，将自己珍藏多年的相关资料捐赠给档案馆，其中包括：著名光学前辈、我校周衍勋教授</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编著的“光学”讲义上下两册，姬先生本人的无线电作业及实验报告，光学、中级物理、教学法的实验讲义，</w:t>
      </w:r>
      <w:r>
        <w:rPr>
          <w:rFonts w:cs="宋体;SimSun" w:ascii="宋体;SimSun" w:hAnsi="宋体;SimSun"/>
          <w:sz w:val="28"/>
          <w:szCs w:val="28"/>
        </w:rPr>
        <w:t>1960</w:t>
      </w:r>
      <w:r>
        <w:rPr>
          <w:rFonts w:ascii="宋体;SimSun" w:hAnsi="宋体;SimSun" w:cs="宋体;SimSun"/>
          <w:sz w:val="28"/>
          <w:szCs w:val="28"/>
        </w:rPr>
        <w:t>年的选民证以及毕业合影照片等。</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张渭淮副校长在我馆《关于申请学籍档案数字化经费的报告》上批示“请财务处在</w:t>
      </w:r>
      <w:r>
        <w:rPr>
          <w:rFonts w:cs="宋体;SimSun" w:ascii="宋体;SimSun" w:hAnsi="宋体;SimSun"/>
          <w:sz w:val="28"/>
          <w:szCs w:val="28"/>
        </w:rPr>
        <w:t>2013</w:t>
      </w:r>
      <w:r>
        <w:rPr>
          <w:rFonts w:ascii="宋体;SimSun" w:hAnsi="宋体;SimSun" w:cs="宋体;SimSun"/>
          <w:sz w:val="28"/>
          <w:szCs w:val="28"/>
        </w:rPr>
        <w:t>年预算中的校园文化建设经费项下立项”。</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我馆与西安中浩科技有限责任公司签订了《档案馆学籍档案数字化工作采购合同》，根据合同约定，西安中浩科技有限公司将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馆藏所有全日制学生的学籍档案的扫描及上传工作。</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我校档案馆的积极协助下，由中共西安市委办公厅、西安市人民政府办公厅和西安市档案局（馆）联合主办的《西安小康社会建设图片展》在我校长安校区图书馆南侧展出。</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党委常委卢胜利来我馆调研，苟亚锋馆长汇报了我馆档案数字化工作的现状，以及学籍档案数字化专项经费申请情况，问宪莉副馆长汇报了《校史人物传略（管理干部卷）（</w:t>
      </w:r>
      <w:r>
        <w:rPr>
          <w:rFonts w:cs="宋体;SimSun" w:ascii="宋体;SimSun" w:hAnsi="宋体;SimSun"/>
          <w:sz w:val="28"/>
          <w:szCs w:val="28"/>
        </w:rPr>
        <w:t>1944</w:t>
      </w:r>
      <w:r>
        <w:rPr>
          <w:rFonts w:ascii="宋体;SimSun" w:hAnsi="宋体;SimSun" w:cs="宋体;SimSun"/>
          <w:sz w:val="28"/>
          <w:szCs w:val="28"/>
        </w:rPr>
        <w:t>－</w:t>
      </w:r>
      <w:r>
        <w:rPr>
          <w:rFonts w:cs="宋体;SimSun" w:ascii="宋体;SimSun" w:hAnsi="宋体;SimSun"/>
          <w:sz w:val="28"/>
          <w:szCs w:val="28"/>
        </w:rPr>
        <w:t>1984</w:t>
      </w:r>
      <w:r>
        <w:rPr>
          <w:rFonts w:ascii="宋体;SimSun" w:hAnsi="宋体;SimSun" w:cs="宋体;SimSun"/>
          <w:sz w:val="28"/>
          <w:szCs w:val="28"/>
        </w:rPr>
        <w:t>）》的编撰情况，并就该书的出版经费以及稿费问题征求了卢常委的意见。卢胜利常委希望档案馆就陕西师范大学校史的续编写工作提出想法，并肯定了我馆拟开展《陕西师大后勤人物》和口述档案收集整理等工作，指出凡是有利于挖掘校史资料的工作都可以进行，为我馆下一步的工作指明了方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档案馆</w:t>
      </w:r>
    </w:p>
    <w:p>
      <w:pPr>
        <w:pStyle w:val="Normal"/>
        <w:spacing w:lineRule="exact" w:line="540"/>
        <w:ind w:firstLine="43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6:00Z</dcterms:created>
  <dc:creator>韩春霞</dc:creator>
  <dc:description/>
  <cp:keywords/>
  <dc:language>en-US</dc:language>
  <cp:lastModifiedBy>韩春霞</cp:lastModifiedBy>
  <dcterms:modified xsi:type="dcterms:W3CDTF">2014-06-09T08:25:00Z</dcterms:modified>
  <cp:revision>16</cp:revision>
  <dc:subject/>
  <dc:title>档案馆2013年工作大事记</dc:title>
</cp:coreProperties>
</file>